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0490" cy="3013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La scuola dell’Infanzia di San Pietro Polesine vi augura…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ONA PRIMAVERA!!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52195" cy="8089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2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305</wp:posOffset>
                </wp:positionH>
                <wp:positionV relativeFrom="paragraph">
                  <wp:posOffset>106045</wp:posOffset>
                </wp:positionV>
                <wp:extent cx="435610" cy="589915"/>
                <wp:effectExtent l="15875" t="6985" r="15875" b="9525"/>
                <wp:wrapNone/>
                <wp:docPr id="3" name="Freccia gi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590040"/>
                        </a:xfrm>
                        <a:prstGeom prst="downArrow">
                          <a:avLst>
                            <a:gd name="adj1" fmla="val 50000"/>
                            <a:gd name="adj2" fmla="val 5006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giù 4" fillcolor="#4472c4" stroked="t" o:allowincell="f" style="position:absolute;margin-left:322.15pt;margin-top:8.35pt;width:34.25pt;height:46.4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CLICCA QUI!!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inline distT="0" distB="0" distL="0" distR="0">
            <wp:extent cx="638175" cy="7302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81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Comic Sans MS" w:ascii="Comic Sans MS" w:hAnsi="Comic Sans MS"/>
          </w:rPr>
          <w:t>https://padlet.com/valeriabolognini69/zbhpnrb8kdktwonu</w:t>
        </w:r>
      </w:hyperlink>
    </w:p>
    <w:p>
      <w:pPr>
        <w:pStyle w:val="Normal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dlet.com/valeriabolognini69/zbhpnrb8kdktwo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9:00Z</dcterms:created>
  <dc:creator>Microsoft Office User</dc:creator>
  <dc:description/>
  <cp:keywords/>
  <dc:language>en-US</dc:language>
  <cp:lastModifiedBy>utente</cp:lastModifiedBy>
  <dcterms:modified xsi:type="dcterms:W3CDTF">2021-03-25T09:59:00Z</dcterms:modified>
  <cp:revision>2</cp:revision>
  <dc:subject/>
  <dc:title/>
</cp:coreProperties>
</file>